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48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阜阳工业经济学校数控教研组学期采购计划</w:t>
      </w:r>
    </w:p>
    <w:p>
      <w:pPr>
        <w:pStyle w:val="Normal"/>
        <w:widowControl/>
        <w:spacing w:lineRule="atLeast" w:line="240" w:before="280" w:after="280"/>
        <w:ind w:firstLine="48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60"/>
          <w:kern w:val="0"/>
          <w:sz w:val="36"/>
          <w:szCs w:val="36"/>
        </w:rPr>
        <w:t>询 价 采 购 函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阜阳工业经济学校就其教学物品进行采购，现公开询价，请符合条件的供应商积极参加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项目名称：数控类耗材 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项目编号：</w:t>
      </w:r>
      <w:r>
        <w:rPr>
          <w:rFonts w:eastAsia="仿宋_GB2312;微软雅黑" w:ascii="仿宋_GB2312;微软雅黑" w:hAnsi="仿宋_GB2312;微软雅黑"/>
          <w:sz w:val="24"/>
        </w:rPr>
        <w:t>2016022–1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采购方式：询价采购方式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采购内容：详见后附采购需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价情况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报价函递交方式：传真或直接密封递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报价函递交截止时间</w:t>
      </w:r>
      <w:r>
        <w:rPr>
          <w:rFonts w:eastAsia="仿宋_GB2312;微软雅黑" w:ascii="仿宋_GB2312;微软雅黑" w:hAnsi="仿宋_GB2312;微软雅黑"/>
          <w:sz w:val="24"/>
        </w:rPr>
        <w:t>: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时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;微软雅黑" w:hAnsi="仿宋_GB2312;微软雅黑" w:eastAsia="仿宋_GB2312;微软雅黑"/>
          <w:sz w:val="24"/>
        </w:rPr>
        <w:t>传真报价函接收时间</w:t>
      </w:r>
      <w:r>
        <w:rPr>
          <w:rFonts w:eastAsia="仿宋_GB2312;微软雅黑" w:ascii="仿宋_GB2312;微软雅黑" w:hAnsi="仿宋_GB2312;微软雅黑"/>
          <w:sz w:val="24"/>
        </w:rPr>
        <w:t>: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时—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报价包括货物、安装、调试及维修等一切费用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、其他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被询价的供应商根据采购货物和要求，作出一次性书面报价，报价一经作出，不得修改和撤回，否则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次询价只允许有一个方案，一个报价，多方案、多报价的将不被接受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成交原则：最低评标价法，即满足技术及服务等要求的报价函中，评标价最低的确定为成交供应商的方法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采购需求中如有参考品牌，仅作为说明并没有限制性，被询价供应商可以在报价函中选用替代标准，但这些替代标准要优于或相当于技术规格中要求的标准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本单位货物询价文件标准文本中的“合同条款”和供应商的报价函作为合同的组成部分。供应商履行合同时，如果出现违约，我单位将暂停其一定时期参与本单位组织的采购活动的资格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报价函中报价配置不得复制询价要求，否则视为不响应；报价配置必须按照报价产品如实提出，否则，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联系方式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联系人：  李老师  段老师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电话：</w:t>
      </w:r>
      <w:r>
        <w:rPr>
          <w:rFonts w:eastAsia="仿宋_GB2312;微软雅黑" w:ascii="仿宋_GB2312;微软雅黑" w:hAnsi="仿宋_GB2312;微软雅黑"/>
          <w:sz w:val="24"/>
        </w:rPr>
        <w:t xml:space="preserve">0558-2703272  </w:t>
      </w:r>
      <w:r>
        <w:rPr>
          <w:rFonts w:ascii="仿宋_GB2312;微软雅黑" w:hAnsi="仿宋_GB2312;微软雅黑" w:eastAsia="仿宋_GB2312;微软雅黑"/>
          <w:sz w:val="24"/>
        </w:rPr>
        <w:t>传真：</w:t>
      </w:r>
      <w:r>
        <w:rPr>
          <w:rFonts w:eastAsia="仿宋_GB2312;微软雅黑" w:ascii="仿宋_GB2312;微软雅黑" w:hAnsi="仿宋_GB2312;微软雅黑"/>
          <w:sz w:val="24"/>
        </w:rPr>
        <w:t>0558-2703272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详细地址：阜阳市阜南路</w:t>
      </w:r>
      <w:r>
        <w:rPr>
          <w:rFonts w:eastAsia="仿宋_GB2312;微软雅黑" w:ascii="仿宋_GB2312;微软雅黑" w:hAnsi="仿宋_GB2312;微软雅黑"/>
          <w:sz w:val="24"/>
        </w:rPr>
        <w:t>889</w:t>
      </w:r>
      <w:r>
        <w:rPr>
          <w:rFonts w:ascii="仿宋_GB2312;微软雅黑" w:hAnsi="仿宋_GB2312;微软雅黑" w:eastAsia="仿宋_GB2312;微软雅黑"/>
          <w:sz w:val="24"/>
        </w:rPr>
        <w:t>号 阜阳工业经济学校采购办  邮编：</w:t>
      </w:r>
      <w:r>
        <w:rPr>
          <w:rFonts w:eastAsia="仿宋_GB2312;微软雅黑" w:ascii="仿宋_GB2312;微软雅黑" w:hAnsi="仿宋_GB2312;微软雅黑"/>
          <w:sz w:val="24"/>
        </w:rPr>
        <w:t>236032</w:t>
      </w:r>
    </w:p>
    <w:p>
      <w:pPr>
        <w:pStyle w:val="Normal"/>
        <w:spacing w:lineRule="exact" w:line="400"/>
        <w:ind w:firstLine="6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阜阳工业经济学校</w:t>
      </w:r>
    </w:p>
    <w:p>
      <w:pPr>
        <w:pStyle w:val="Normal"/>
        <w:spacing w:lineRule="exact" w:line="400"/>
        <w:ind w:firstLine="6360"/>
        <w:rPr/>
      </w:pPr>
      <w:r>
        <w:rPr>
          <w:rFonts w:ascii="仿宋_GB2312;微软雅黑" w:hAnsi="仿宋_GB2312;微软雅黑" w:eastAsia="仿宋_GB2312;微软雅黑"/>
          <w:sz w:val="24"/>
        </w:rPr>
        <w:t>二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一六年八月十九日</w:t>
      </w:r>
    </w:p>
    <w:p>
      <w:pPr>
        <w:pStyle w:val="Normal"/>
        <w:widowControl/>
        <w:spacing w:lineRule="auto" w:line="480" w:before="280" w:after="280"/>
        <w:ind w:firstLine="44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采购需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次询价采购项目：数控类耗材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技术规格及要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控实训教学学期采购计划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8925</wp:posOffset>
                </wp:positionV>
                <wp:extent cx="5107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009"/>
                              <w:gridCol w:w="3227"/>
                              <w:gridCol w:w="852"/>
                              <w:gridCol w:w="1143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技术规格要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刀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菱形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φ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φ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锯条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x12x0.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扁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X80X6000m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3φ4.2φ6.7φ8.6φ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丝锥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3 M4 M5 M6 M8 M10 M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铰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6H7 φ8H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爪扒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紫铜棒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20x1000m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锯弓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毛刷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规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R2.5-7.5 R7.5-12.5 R12.5-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板直角尺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° 150m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板直尺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圆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10" w:after="210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合金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纹尖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槽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合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活动顶尖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棉纱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擦机床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防锈液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床清洁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砂轮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32 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50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砂轮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32 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粒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50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氧化铝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圆车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纹尖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槽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合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X2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刀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纹尖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孔车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可切削内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孔螺纹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可切削内螺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塑料棒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削液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锯条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带锯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841.9pt;mso-wrap-distance-left:9pt;mso-wrap-distance-right:9pt;mso-wrap-distance-top:0pt;mso-wrap-distance-bottom:0pt;margin-top:22.75pt;mso-position-vertical-relative:text;margin-left:9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009"/>
                        <w:gridCol w:w="3227"/>
                        <w:gridCol w:w="852"/>
                        <w:gridCol w:w="1143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技术规格要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刀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菱形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φ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φ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锯条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x12x0.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扁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X80X6000m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钻头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3φ4.2φ6.7φ8.6φ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丝锥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3 M4 M5 M6 M8 M10 M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铰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6H7 φ8H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爪扒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紫铜棒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20x1000m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锯弓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毛刷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规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R2.5-7.5 R7.5-12.5 R12.5-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板直角尺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° 150m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板直尺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外圆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10" w:after="210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合金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纹尖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槽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合金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活动顶尖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棉纱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擦机床布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防锈液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床清洁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砂轮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32 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粒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250mm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砂轮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32 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粒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250mm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氧化铝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外圆车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纹尖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槽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合金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0X25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刀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纹尖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内孔车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可切削内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内孔螺纹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可切削内螺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塑料棒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削液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锯条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带锯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其他有关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、报价供应商资格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具有履行供货所必需的设备和专业技术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有依法缴纳税收的良好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参加本单位采购活动前三年内（如果经营），在经营活动中没有重大违法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具有类似成功供货记录两例以上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服务及其他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售后及其他服务要求：</w:t>
      </w:r>
      <w:r>
        <w:rPr>
          <w:rFonts w:ascii="仿宋_GB2312;微软雅黑" w:hAnsi="仿宋_GB2312;微软雅黑" w:eastAsia="仿宋_GB2312;微软雅黑"/>
          <w:sz w:val="28"/>
          <w:szCs w:val="28"/>
        </w:rPr>
        <w:t>质保三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完工及其他要求：订货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天内安装调试完成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付款方式：验收合格后支付货款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22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  <w:t>询价采购供应商报价函</w:t>
      </w:r>
    </w:p>
    <w:p>
      <w:pPr>
        <w:pStyle w:val="Normal"/>
        <w:spacing w:lineRule="exact" w:line="400"/>
        <w:rPr/>
      </w:pPr>
      <w:r>
        <w:rPr/>
        <w:t>阜阳工业经济学校：</w:t>
      </w:r>
    </w:p>
    <w:p>
      <w:pPr>
        <w:pStyle w:val="Normal"/>
        <w:spacing w:lineRule="exact" w:line="400"/>
        <w:ind w:firstLine="420"/>
        <w:rPr/>
      </w:pPr>
      <w:r>
        <w:rPr/>
        <w:t>关于本次询价采购项目（项目编号：</w:t>
      </w:r>
      <w:r>
        <w:rPr/>
        <w:t>2016022-1</w:t>
      </w:r>
      <w:r>
        <w:rPr/>
        <w:t>），我方已经认真阅读了贵单位发布的询价采购函，决定参加报价。</w:t>
      </w:r>
    </w:p>
    <w:p>
      <w:pPr>
        <w:pStyle w:val="Normal"/>
        <w:spacing w:lineRule="exact" w:line="400"/>
        <w:ind w:firstLine="420"/>
        <w:rPr/>
      </w:pPr>
      <w:r>
        <w:rPr/>
        <w:t>一、报价表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609"/>
        <w:gridCol w:w="1609"/>
        <w:gridCol w:w="1015"/>
        <w:gridCol w:w="1015"/>
        <w:gridCol w:w="1015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品牌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</w:tr>
      <w:tr>
        <w:trPr>
          <w:trHeight w:val="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（大写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小写）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二、规格响应表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756"/>
        <w:gridCol w:w="1756"/>
        <w:gridCol w:w="1756"/>
        <w:gridCol w:w="107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询价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响应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三、交货期：</w:t>
      </w:r>
    </w:p>
    <w:p>
      <w:pPr>
        <w:pStyle w:val="Normal"/>
        <w:spacing w:lineRule="exact" w:line="400"/>
        <w:ind w:firstLine="420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安装调试完毕，交付采购单位验收。</w:t>
      </w:r>
    </w:p>
    <w:p>
      <w:pPr>
        <w:pStyle w:val="Normal"/>
        <w:spacing w:lineRule="exact" w:line="400"/>
        <w:ind w:firstLine="420"/>
        <w:rPr/>
      </w:pPr>
      <w:r>
        <w:rPr/>
        <w:t>四、质量保证、技术支持与服务承诺：</w:t>
      </w:r>
    </w:p>
    <w:p>
      <w:pPr>
        <w:pStyle w:val="Normal"/>
        <w:spacing w:lineRule="exact" w:line="400"/>
        <w:ind w:firstLine="420"/>
        <w:rPr/>
      </w:pPr>
      <w:r>
        <w:rPr/>
        <w:t>五、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总报价包括货物、运输、装卸、安装调试、税金等一切费用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方报价函一式两份，一个正本，一个副本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我方理解最后的成交价不一定是最低报价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我方了解贵单位货物询价文件。</w:t>
      </w:r>
    </w:p>
    <w:p>
      <w:pPr>
        <w:pStyle w:val="Normal"/>
        <w:spacing w:lineRule="exact" w:line="400"/>
        <w:ind w:firstLine="420"/>
        <w:rPr/>
      </w:pPr>
      <w:r>
        <w:rPr/>
        <w:t>六、有关资质证明及其他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复印件加盖公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七、联系方式：</w:t>
      </w:r>
    </w:p>
    <w:p>
      <w:pPr>
        <w:pStyle w:val="Normal"/>
        <w:spacing w:lineRule="exact" w:line="400"/>
        <w:ind w:firstLine="420"/>
        <w:rPr/>
      </w:pP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 xml:space="preserve">________  </w:t>
      </w:r>
      <w:r>
        <w:rPr/>
        <w:t>手机号码：</w:t>
      </w:r>
      <w:r>
        <w:rPr/>
        <w:t>______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供应商名称（盖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headerReference w:type="default" r:id="rId2"/>
      <w:type w:val="nextPage"/>
      <w:pgSz w:w="11906" w:h="16838"/>
      <w:pgMar w:left="1620" w:right="128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3:00Z</dcterms:created>
  <dc:creator>USER</dc:creator>
  <dc:description/>
  <cp:keywords/>
  <dc:language>en-US</dc:language>
  <cp:lastModifiedBy>ferfe</cp:lastModifiedBy>
  <dcterms:modified xsi:type="dcterms:W3CDTF">2016-08-19T08:51:00Z</dcterms:modified>
  <cp:revision>17</cp:revision>
  <dc:subject/>
  <dc:title>询 价 采 购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