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Style15"/>
              <w:spacing w:lineRule="auto" w:line="480" w:before="0" w:after="300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2015</w:t>
            </w:r>
            <w:r>
              <w:rPr>
                <w:rFonts w:ascii="Arial" w:hAnsi="Arial" w:cs="Arial"/>
                <w:b/>
                <w:bCs/>
                <w:color w:val="666666"/>
              </w:rPr>
              <w:t>年全国职业院校技能大赛阜阳市个人组获奖名单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13"/>
              <w:gridCol w:w="3748"/>
              <w:gridCol w:w="803"/>
              <w:gridCol w:w="715"/>
              <w:gridCol w:w="2711"/>
            </w:tblGrid>
            <w:tr>
              <w:trPr/>
              <w:tc>
                <w:tcPr>
                  <w:tcW w:w="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服装设计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秦俊岭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二等奖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市第一高级职业中学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服装工艺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刘亚玲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临泉县高级职业中学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服装工艺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王义玲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临泉县高级职业中学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服装设计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刘巧玲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临泉县高级职业中学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制冷与空调设备组装与调试 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刘长明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工业经济学校</w:t>
                  </w:r>
                </w:p>
              </w:tc>
            </w:tr>
          </w:tbl>
          <w:p>
            <w:pPr>
              <w:pStyle w:val="Style15"/>
              <w:spacing w:lineRule="auto" w:line="480" w:before="0" w:after="3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5"/>
              <w:spacing w:lineRule="auto" w:line="480" w:before="0" w:after="300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2015</w:t>
            </w:r>
            <w:r>
              <w:rPr>
                <w:rFonts w:ascii="Arial" w:hAnsi="Arial" w:cs="Arial"/>
                <w:b/>
                <w:bCs/>
                <w:color w:val="666666"/>
              </w:rPr>
              <w:t>年安徽省职业院校技能大赛阜阳市个人组获奖名单</w:t>
            </w:r>
          </w:p>
          <w:tbl>
            <w:tblPr>
              <w:tblW w:w="515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75"/>
              <w:gridCol w:w="3920"/>
              <w:gridCol w:w="799"/>
              <w:gridCol w:w="798"/>
              <w:gridCol w:w="2852"/>
            </w:tblGrid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计算机辅助设计（工业产品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AD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周明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工业经济学校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服装设计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秦俊岭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市第一高级职业中学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焊接技术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王振红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市技师学院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服装工艺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刘亚玲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临泉县高级职业中学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服装设计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刘巧玲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临泉县高级职业中学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地方戏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李雪茹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二等奖</w:t>
                  </w:r>
                </w:p>
              </w:tc>
              <w:tc>
                <w:tcPr>
                  <w:tcW w:w="2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安徽省阜南县第一职业高中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动画片制作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程号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二等奖</w:t>
                  </w:r>
                </w:p>
              </w:tc>
              <w:tc>
                <w:tcPr>
                  <w:tcW w:w="2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工业经济学校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动画片制作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张秀秀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二等奖</w:t>
                  </w:r>
                </w:p>
              </w:tc>
              <w:tc>
                <w:tcPr>
                  <w:tcW w:w="2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工业经济学校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会计电算化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张小燕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二等奖</w:t>
                  </w:r>
                </w:p>
              </w:tc>
              <w:tc>
                <w:tcPr>
                  <w:tcW w:w="2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工业经济学校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会计电算化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张梦娇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二等奖</w:t>
                  </w:r>
                </w:p>
              </w:tc>
              <w:tc>
                <w:tcPr>
                  <w:tcW w:w="2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工业经济学校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计算机辅助设计（工业产品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AD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屈全才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二等奖</w:t>
                  </w:r>
                </w:p>
              </w:tc>
              <w:tc>
                <w:tcPr>
                  <w:tcW w:w="2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工业经济学校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制冷与空调设备组装与调试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刘长明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二等奖</w:t>
                  </w:r>
                </w:p>
              </w:tc>
              <w:tc>
                <w:tcPr>
                  <w:tcW w:w="2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工业经济学校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制冷与空调设备组装与调试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谢高强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二等奖</w:t>
                  </w:r>
                </w:p>
              </w:tc>
              <w:tc>
                <w:tcPr>
                  <w:tcW w:w="2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工业经济学校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前教育专业技能比赛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弹唱与美工）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杨雪蓉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二等奖</w:t>
                  </w:r>
                </w:p>
              </w:tc>
              <w:tc>
                <w:tcPr>
                  <w:tcW w:w="2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师范学校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前教育专业技能比赛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舞蹈与绘画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蔡晓洁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二等奖</w:t>
                  </w:r>
                </w:p>
              </w:tc>
              <w:tc>
                <w:tcPr>
                  <w:tcW w:w="2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师范学校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建筑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AD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曹杨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二等奖</w:t>
                  </w:r>
                </w:p>
              </w:tc>
              <w:tc>
                <w:tcPr>
                  <w:tcW w:w="2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市第二高级职业中学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蔬菜嫁接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杨笑笑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二等奖</w:t>
                  </w:r>
                </w:p>
              </w:tc>
              <w:tc>
                <w:tcPr>
                  <w:tcW w:w="2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市第二高级职业中学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服装设计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刘晶晶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二等奖</w:t>
                  </w:r>
                </w:p>
              </w:tc>
              <w:tc>
                <w:tcPr>
                  <w:tcW w:w="2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市第一高级职业中学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服装设计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周园园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二等奖</w:t>
                  </w:r>
                </w:p>
              </w:tc>
              <w:tc>
                <w:tcPr>
                  <w:tcW w:w="2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市第一高级职业中学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车身涂装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涂漆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宋晓明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二等奖</w:t>
                  </w:r>
                </w:p>
              </w:tc>
              <w:tc>
                <w:tcPr>
                  <w:tcW w:w="2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市技师学院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服装工艺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王义玲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二等奖</w:t>
                  </w:r>
                </w:p>
              </w:tc>
              <w:tc>
                <w:tcPr>
                  <w:tcW w:w="2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临泉县高级职业中学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服装工艺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李梅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二等奖</w:t>
                  </w:r>
                </w:p>
              </w:tc>
              <w:tc>
                <w:tcPr>
                  <w:tcW w:w="2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临泉县高级职业中学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蔬菜嫁接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潘继宇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2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安徽省阜阳农业学校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蔬菜嫁接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孙亚东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2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安徽省阜阳农业学校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会计电算化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吴茜茜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2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安徽省阜阳商业学校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客房中式铺床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王静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2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安徽省阜阳商业学校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客房中式铺床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杨真敏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2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安徽省阜阳商业学校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客房中式铺床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李文侠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2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安徽省阜阳商业学校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中餐宴会摆台与服务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谷莎莎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2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安徽省阜阳商业学校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动画片制作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黄迎风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2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工业经济学校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汽车维修基本技能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王正肖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2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工业经济学校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数字影音后期制作技术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孙大牛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2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工业经济学校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数字影音后期制作技术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徐浩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2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工业经济学校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前教育专业技能比赛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弹唱与美工）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刘剑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2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师范学校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前教育专业技能比赛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舞蹈与绘画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俞小雨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2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师范学校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建筑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AD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魏梦飞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2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市第二高级职业中学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服装工艺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周芳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2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市第一高级职业中学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焊接技术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王明辉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2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市技师学院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机械零部件测绘与制图技术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轩家旺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2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市技师学院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数控加工技术（数控铣）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秦志豪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2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市技师学院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数控加工技术（数控铣）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闫永赛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2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市技师学院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临床基础护理操作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谢明晨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2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职业技术学院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临床基础护理操作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侯小妮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2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职业技术学院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计算机辅助设计（工业产品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AD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李凯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2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界首市高级职业中学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车身涂装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涂漆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亓先顺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2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颍东区口孜职业高级中学</w:t>
                  </w:r>
                </w:p>
              </w:tc>
            </w:tr>
          </w:tbl>
          <w:p>
            <w:pPr>
              <w:pStyle w:val="Style15"/>
              <w:spacing w:lineRule="auto" w:line="480" w:before="0" w:after="300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  <w:p>
            <w:pPr>
              <w:pStyle w:val="Style15"/>
              <w:spacing w:lineRule="auto" w:line="480" w:before="0" w:after="300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 </w:t>
            </w:r>
            <w:r>
              <w:rPr>
                <w:rFonts w:cs="Arial" w:ascii="Arial" w:hAnsi="Arial"/>
                <w:b/>
                <w:bCs/>
                <w:color w:val="666666"/>
              </w:rPr>
              <w:t>2015</w:t>
            </w:r>
            <w:r>
              <w:rPr>
                <w:rFonts w:ascii="Arial" w:hAnsi="Arial" w:cs="Arial"/>
                <w:b/>
                <w:bCs/>
                <w:color w:val="666666"/>
              </w:rPr>
              <w:t>年安徽省职业院校技能大赛阜阳市团体组获奖名单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940"/>
              <w:gridCol w:w="709"/>
              <w:gridCol w:w="2334"/>
              <w:gridCol w:w="2507"/>
            </w:tblGrid>
            <w:tr>
              <w:trPr/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会计手工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二等奖</w:t>
                  </w:r>
                </w:p>
              </w:tc>
              <w:tc>
                <w:tcPr>
                  <w:tcW w:w="2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常晴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;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汤梦辉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;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李明贺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;</w:t>
                  </w:r>
                </w:p>
              </w:tc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安徽省阜阳商业学校</w:t>
                  </w:r>
                </w:p>
              </w:tc>
            </w:tr>
            <w:tr>
              <w:trPr/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网络布线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二等奖</w:t>
                  </w:r>
                </w:p>
              </w:tc>
              <w:tc>
                <w:tcPr>
                  <w:tcW w:w="2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谢勇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;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石继灵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;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韦磊磊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;</w:t>
                  </w:r>
                </w:p>
              </w:tc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工业经济学校</w:t>
                  </w:r>
                </w:p>
              </w:tc>
            </w:tr>
            <w:tr>
              <w:trPr/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计算机硬件检测维修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二等奖</w:t>
                  </w:r>
                </w:p>
              </w:tc>
              <w:tc>
                <w:tcPr>
                  <w:tcW w:w="2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王艺洋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;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高良修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;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谢理想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;</w:t>
                  </w:r>
                </w:p>
              </w:tc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市技师学院</w:t>
                  </w:r>
                </w:p>
              </w:tc>
            </w:tr>
            <w:tr>
              <w:trPr/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计算机硬件检测维修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二等奖</w:t>
                  </w:r>
                </w:p>
              </w:tc>
              <w:tc>
                <w:tcPr>
                  <w:tcW w:w="2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马飞龙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;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王振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;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代胜杰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;</w:t>
                  </w:r>
                </w:p>
              </w:tc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市技师学院</w:t>
                  </w:r>
                </w:p>
              </w:tc>
            </w:tr>
            <w:tr>
              <w:trPr/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网络搭建与应用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2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李承承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;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马啊龙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;</w:t>
                  </w:r>
                </w:p>
              </w:tc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工业经济学校</w:t>
                  </w:r>
                </w:p>
              </w:tc>
            </w:tr>
            <w:tr>
              <w:trPr/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汽车营销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2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王梦影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;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王凤娇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;</w:t>
                  </w:r>
                </w:p>
              </w:tc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工业经济学校</w:t>
                  </w:r>
                </w:p>
              </w:tc>
            </w:tr>
            <w:tr>
              <w:trPr/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汽车二级维护作业和车轮定位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2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李士振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;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于深圳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;</w:t>
                  </w:r>
                </w:p>
              </w:tc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工业经济学校</w:t>
                  </w:r>
                </w:p>
              </w:tc>
            </w:tr>
            <w:tr>
              <w:trPr/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国际标准舞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2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陈慧琳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;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王雅奇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;</w:t>
                  </w:r>
                </w:p>
              </w:tc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市第一高级职业中学</w:t>
                  </w:r>
                </w:p>
              </w:tc>
            </w:tr>
            <w:tr>
              <w:trPr/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智能家居安装维护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2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杨德源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;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徐文龙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;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石香港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;</w:t>
                  </w:r>
                </w:p>
              </w:tc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太和县第二高级职业中学</w:t>
                  </w:r>
                </w:p>
              </w:tc>
            </w:tr>
            <w:tr>
              <w:trPr/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鸡病理剖检与镜检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2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刘帅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;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王晓宇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;</w:t>
                  </w:r>
                </w:p>
              </w:tc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太和县第一职业高级中学</w:t>
                  </w:r>
                </w:p>
              </w:tc>
            </w:tr>
          </w:tbl>
          <w:p>
            <w:pPr>
              <w:pStyle w:val="Style15"/>
              <w:spacing w:lineRule="auto" w:line="480" w:before="0" w:after="3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Style15"/>
              <w:spacing w:lineRule="auto" w:line="480" w:before="0" w:after="300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2015</w:t>
            </w:r>
            <w:r>
              <w:rPr>
                <w:rFonts w:ascii="Arial" w:hAnsi="Arial" w:cs="Arial"/>
                <w:b/>
                <w:bCs/>
                <w:color w:val="666666"/>
              </w:rPr>
              <w:t>年安徽省职业院校技能大赛阜阳市教师组获奖名单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378"/>
              <w:gridCol w:w="867"/>
              <w:gridCol w:w="866"/>
              <w:gridCol w:w="3379"/>
            </w:tblGrid>
            <w:tr>
              <w:trPr/>
              <w:tc>
                <w:tcPr>
                  <w:tcW w:w="3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动画片制作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杨旭</w:t>
                  </w:r>
                </w:p>
              </w:tc>
              <w:tc>
                <w:tcPr>
                  <w:tcW w:w="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3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市第一高级职业中学</w:t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焊接技术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王勇强</w:t>
                  </w:r>
                </w:p>
              </w:tc>
              <w:tc>
                <w:tcPr>
                  <w:tcW w:w="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3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市技师学院</w:t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单片机控制装置安装与调试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陈守林</w:t>
                  </w:r>
                </w:p>
              </w:tc>
              <w:tc>
                <w:tcPr>
                  <w:tcW w:w="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3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市颍州区职业教育中心</w:t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焊接技术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王晓顺</w:t>
                  </w:r>
                </w:p>
              </w:tc>
              <w:tc>
                <w:tcPr>
                  <w:tcW w:w="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3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市颍州区职业教育中心</w:t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动画片制作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张舒晨</w:t>
                  </w:r>
                </w:p>
              </w:tc>
              <w:tc>
                <w:tcPr>
                  <w:tcW w:w="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3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临泉县杨桥高级职业中学</w:t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动画片制作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汪德萍</w:t>
                  </w:r>
                </w:p>
              </w:tc>
              <w:tc>
                <w:tcPr>
                  <w:tcW w:w="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3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太和县第一职业高级中学</w:t>
                  </w:r>
                </w:p>
              </w:tc>
            </w:tr>
          </w:tbl>
          <w:p>
            <w:pPr>
              <w:pStyle w:val="Style15"/>
              <w:spacing w:lineRule="auto" w:line="480" w:before="0" w:after="300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  <w:p>
            <w:pPr>
              <w:pStyle w:val="Style15"/>
              <w:spacing w:lineRule="auto" w:line="480" w:before="0" w:after="300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2015</w:t>
            </w:r>
            <w:r>
              <w:rPr>
                <w:rFonts w:ascii="Arial" w:hAnsi="Arial" w:cs="Arial"/>
                <w:b/>
                <w:bCs/>
                <w:color w:val="666666"/>
              </w:rPr>
              <w:t>年阜阳市中等职业院校技能大赛学生个人组获奖选手名单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75"/>
              <w:gridCol w:w="3630"/>
              <w:gridCol w:w="772"/>
              <w:gridCol w:w="773"/>
              <w:gridCol w:w="2940"/>
            </w:tblGrid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计算机辅助设计（工业产品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AD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屈全才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工业经济学校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计算机辅助设计（工业产品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AD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周 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明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工业经济学校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计算机辅助设计（工业产品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AD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李 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凯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界首市高级职业中学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前教育专业技能比赛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蔡晓洁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师范学校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前教育专业技能比赛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俞小雨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师范学校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前教育专业技能比赛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刘 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剑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师范学校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前教育专业技能比赛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杨雪蓉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师范学校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车身修复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钣金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牛恩光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工商贸易学校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汽车空调维修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王浩宇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市技师学院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汽车空调维修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牛梦飞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颍东区口孜职业高级中学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服装设计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周园园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市第一高级职业中学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服装设计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刘巧玲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临泉县高级职业中学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中餐宴会摆台与服务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谷莎莎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安徽省阜阳商业学校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中餐宴会摆台与服务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展坤娟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安徽省阜阳商业学校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数字影音后期制作技术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康金标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颍东区口孜职业高级中学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数字影音后期制作技术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孙大牛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工业经济学校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数字影音后期制作技术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徐 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浩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工业经济学校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动画片制作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程 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工业经济学校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动画片制作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张秀秀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工业经济学校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动画片制作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黄迎风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工业经济学校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3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地方戏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李雪茹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安徽省阜南县第一职业高中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地方戏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许 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雪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安徽省阜南县第一职业高中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服装工艺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王义玲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临泉县高级职业中学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服装工艺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刘亚玲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临泉县高级职业中学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焊接技术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王振红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市技师学院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3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焊接技术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王明辉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市技师学院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焊接技术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杨玉巧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市技师学院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3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会计电算化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张小燕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工业经济学校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3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会计电算化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吴茜茜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安徽省阜阳商业学校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会计电算化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张梦娇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工业经济学校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3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会计电算化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汤梦辉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安徽省阜阳商业学校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3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会计电算化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于翠兰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安徽省阜阳商业学校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3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蔬菜嫁接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孙亚东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安徽省阜阳农业学校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3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蔬菜嫁接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杨笑笑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市第二高级职业中学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3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蔬菜嫁接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潘继宇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安徽省阜阳农业学校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3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车身涂装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涂漆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亓先顺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颍东区口孜职业高级中学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3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机械零部件测绘与制图技术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孙成龙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市技师学院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3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机械零部件测绘与制图技术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轩家旺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市技师学院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3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数控加工技术（数控车）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宁全明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市技师学院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3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数控加工技术（数控车）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岳 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闯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市技师学院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3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临床基础护理操作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谢明晨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职业技术学院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3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单片机控制装置安装与调试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范传伟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工业经济学校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3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单片机控制装置安装与调试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张付伟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工业经济学校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3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数控加工技术（数控铣）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闫永赛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市技师学院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3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制冷与空调设备组装与调试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谢高强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工业经济学校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3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建筑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AD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魏梦飞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市第二高级职业中学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3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建筑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AD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曹 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杨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市第二高级职业中学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3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客房中式铺床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王 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静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安徽省阜阳商业学校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3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客房中式铺床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杨真敏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安徽省阜阳商业学校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3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汽车维修基本技能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王正肖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工业经济学校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3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汽车维修基本技能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吴玄玄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工业经济学校</w:t>
                  </w:r>
                </w:p>
              </w:tc>
            </w:tr>
          </w:tbl>
          <w:p>
            <w:pPr>
              <w:pStyle w:val="Style15"/>
              <w:spacing w:lineRule="auto" w:line="480" w:before="0" w:after="3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Style15"/>
              <w:spacing w:lineRule="auto" w:line="480" w:before="0" w:after="300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/>
                <w:b/>
                <w:bCs/>
                <w:color w:val="000000"/>
              </w:rPr>
              <w:t>2015</w:t>
            </w:r>
            <w:r>
              <w:rPr>
                <w:rFonts w:cs="Arial"/>
                <w:b/>
                <w:bCs/>
                <w:color w:val="000000"/>
              </w:rPr>
              <w:t>年阜阳市中等职业院校技能大赛学生团体组获奖选手名单</w:t>
            </w:r>
          </w:p>
          <w:p>
            <w:pPr>
              <w:pStyle w:val="Style15"/>
              <w:spacing w:lineRule="auto" w:line="480" w:before="0" w:after="300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 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75"/>
              <w:gridCol w:w="2678"/>
              <w:gridCol w:w="772"/>
              <w:gridCol w:w="2159"/>
              <w:gridCol w:w="2506"/>
            </w:tblGrid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智能家居安装维护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杨德源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;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徐文龙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;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石香港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;</w:t>
                  </w:r>
                </w:p>
              </w:tc>
              <w:tc>
                <w:tcPr>
                  <w:tcW w:w="2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太和县第二高级职业中学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电气安装与维修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黄伟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;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于永庆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;</w:t>
                  </w:r>
                </w:p>
              </w:tc>
              <w:tc>
                <w:tcPr>
                  <w:tcW w:w="2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临泉县高级职业中学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汽车营销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王梦影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;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王凤娇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;</w:t>
                  </w:r>
                </w:p>
              </w:tc>
              <w:tc>
                <w:tcPr>
                  <w:tcW w:w="2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工业经济学校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国际标准舞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陈慧琳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;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王雅奇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;</w:t>
                  </w:r>
                </w:p>
              </w:tc>
              <w:tc>
                <w:tcPr>
                  <w:tcW w:w="2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市第一高级职业中学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计算机硬件检测维修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马飞龙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;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王振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;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代胜杰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;</w:t>
                  </w:r>
                </w:p>
              </w:tc>
              <w:tc>
                <w:tcPr>
                  <w:tcW w:w="2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市技师学院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计算机硬件检测维修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王艺洋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;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高良修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;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谢理想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;</w:t>
                  </w:r>
                </w:p>
              </w:tc>
              <w:tc>
                <w:tcPr>
                  <w:tcW w:w="2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市技师学院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汽车二级维护作业和车轮定位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关长建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;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王朋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;</w:t>
                  </w:r>
                </w:p>
              </w:tc>
              <w:tc>
                <w:tcPr>
                  <w:tcW w:w="2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工业经济学校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汽车二级维护作业和车轮定位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李士振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;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于深圳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;</w:t>
                  </w:r>
                </w:p>
              </w:tc>
              <w:tc>
                <w:tcPr>
                  <w:tcW w:w="2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工业经济学校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楼宇智能化系统安装与调试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汤凤田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;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凡梦强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;</w:t>
                  </w:r>
                </w:p>
              </w:tc>
              <w:tc>
                <w:tcPr>
                  <w:tcW w:w="2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市第二高级职业中学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机电一体化设备组装与调试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张礼航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;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王乐可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;</w:t>
                  </w:r>
                </w:p>
              </w:tc>
              <w:tc>
                <w:tcPr>
                  <w:tcW w:w="2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市颍州区职业教育中心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鸡病理剖检与镜检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于成龙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;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陈治国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;</w:t>
                  </w:r>
                </w:p>
              </w:tc>
              <w:tc>
                <w:tcPr>
                  <w:tcW w:w="2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安徽省阜阳农业学校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网络搭建与应用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李承承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;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马啊龙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;</w:t>
                  </w:r>
                </w:p>
              </w:tc>
              <w:tc>
                <w:tcPr>
                  <w:tcW w:w="2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工业经济学校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网络布线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谢勇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;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石继灵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;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韦磊磊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;</w:t>
                  </w:r>
                </w:p>
              </w:tc>
              <w:tc>
                <w:tcPr>
                  <w:tcW w:w="2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工业经济学校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模具制造技术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崔高明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;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王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;</w:t>
                  </w:r>
                </w:p>
              </w:tc>
              <w:tc>
                <w:tcPr>
                  <w:tcW w:w="2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工业经济学校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会计手工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常晴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;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汤梦辉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;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李明贺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;</w:t>
                  </w:r>
                </w:p>
              </w:tc>
              <w:tc>
                <w:tcPr>
                  <w:tcW w:w="2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安徽省阜阳商业学校</w:t>
                  </w:r>
                </w:p>
              </w:tc>
            </w:tr>
          </w:tbl>
          <w:p>
            <w:pPr>
              <w:pStyle w:val="Style15"/>
              <w:spacing w:lineRule="auto" w:line="480" w:before="0" w:after="300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/>
                <w:color w:val="000000"/>
              </w:rPr>
              <w:t> </w:t>
            </w:r>
            <w:r>
              <w:rPr>
                <w:rFonts w:cs="Arial"/>
                <w:b/>
                <w:bCs/>
                <w:color w:val="000000"/>
              </w:rPr>
              <w:t> </w:t>
            </w:r>
          </w:p>
          <w:p>
            <w:pPr>
              <w:pStyle w:val="Style15"/>
              <w:spacing w:lineRule="auto" w:line="480" w:before="0" w:after="300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/>
                <w:b/>
                <w:bCs/>
                <w:color w:val="000000"/>
              </w:rPr>
              <w:t>2015</w:t>
            </w:r>
            <w:r>
              <w:rPr>
                <w:rFonts w:cs="Arial"/>
                <w:b/>
                <w:bCs/>
                <w:color w:val="000000"/>
              </w:rPr>
              <w:t>年阜阳市中等职业院校技能大赛教师组获奖选手名单</w:t>
            </w:r>
          </w:p>
          <w:p>
            <w:pPr>
              <w:pStyle w:val="Style15"/>
              <w:spacing w:lineRule="auto" w:line="480" w:before="0" w:after="30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 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76"/>
              <w:gridCol w:w="3374"/>
              <w:gridCol w:w="862"/>
              <w:gridCol w:w="863"/>
              <w:gridCol w:w="3115"/>
            </w:tblGrid>
            <w:tr>
              <w:trPr/>
              <w:tc>
                <w:tcPr>
                  <w:tcW w:w="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车身涂装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涂漆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王晓彬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3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工商贸易学校</w:t>
                  </w:r>
                </w:p>
              </w:tc>
            </w:tr>
            <w:tr>
              <w:trPr/>
              <w:tc>
                <w:tcPr>
                  <w:tcW w:w="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焊接技术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赵志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3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工商贸易学校</w:t>
                  </w:r>
                </w:p>
              </w:tc>
            </w:tr>
            <w:tr>
              <w:trPr/>
              <w:tc>
                <w:tcPr>
                  <w:tcW w:w="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动画片制作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汪德萍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3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太和县第一职业高级中学</w:t>
                  </w:r>
                </w:p>
              </w:tc>
            </w:tr>
            <w:tr>
              <w:trPr/>
              <w:tc>
                <w:tcPr>
                  <w:tcW w:w="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动画片制作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杨 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旭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3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市第一高级职业中学</w:t>
                  </w:r>
                </w:p>
              </w:tc>
            </w:tr>
            <w:tr>
              <w:trPr/>
              <w:tc>
                <w:tcPr>
                  <w:tcW w:w="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单片机控制装置安装与调试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王 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奎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3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阜阳工业经济学校</w:t>
                  </w:r>
                </w:p>
              </w:tc>
            </w:tr>
          </w:tbl>
          <w:p>
            <w:pPr>
              <w:pStyle w:val="Style15"/>
              <w:spacing w:lineRule="auto" w:line="480" w:before="0" w:after="300"/>
              <w:rPr>
                <w:rFonts w:ascii="Arial" w:hAnsi="Arial" w:cs="Arial"/>
                <w:color w:val="666666"/>
              </w:rPr>
            </w:pPr>
            <w:r>
              <w:rPr>
                <w:rFonts w:cs="Arial"/>
                <w:color w:val="000000"/>
              </w:rPr>
              <w:t> </w:t>
            </w:r>
          </w:p>
          <w:p>
            <w:pPr>
              <w:pStyle w:val="Style15"/>
              <w:spacing w:lineRule="auto" w:line="480" w:before="0" w:after="300"/>
              <w:rPr>
                <w:rFonts w:ascii="Arial" w:hAnsi="Arial" w:cs="Arial"/>
                <w:color w:val="666666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extAlignment w:val="top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odfont08">
    <w:name w:val="mod_font0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6:34:00Z</dcterms:created>
  <dc:creator/>
  <dc:description/>
  <cp:keywords/>
  <dc:language>en-US</dc:language>
  <cp:lastModifiedBy>AutoBVT</cp:lastModifiedBy>
  <dcterms:modified xsi:type="dcterms:W3CDTF">2016-03-20T06:38:00Z</dcterms:modified>
  <cp:revision>1</cp:revision>
  <dc:subject/>
  <dc:title>2015年全国职业院校技能大赛阜阳市个人组获奖名单</dc:title>
</cp:coreProperties>
</file>